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Source Sans Pro" w:hAnsi="Source Sans Pro" w:cs="Source Sans Pro"/>
                <w:spacing w:val="-4"/>
                <w:sz w:val="18"/>
                <w:szCs w:val="18"/>
                <w:lang w:val="en-US"/>
              </w:rPr>
            </w:pPr>
            <w:r>
              <w:rPr>
                <w:rFonts w:cs="Source Sans Pro" w:ascii="Source Sans Pro" w:hAnsi="Source Sans Pro"/>
                <w:spacing w:val="-4"/>
                <w:sz w:val="18"/>
                <w:szCs w:val="18"/>
                <w:lang w:val="en-US"/>
              </w:rPr>
              <w:t>Ali S N, Paul M, Singh D. An annotated checklist of the liverworts and hornworts of Nagaland, India</w:t>
            </w:r>
            <w:del w:id="0" w:author="SK NASIM ALI" w:date="2024-05-03T10:02:00Z">
              <w:r>
                <w:rPr>
                  <w:rFonts w:cs="Source Sans Pro" w:ascii="Source Sans Pro" w:hAnsi="Source Sans Pro"/>
                  <w:spacing w:val="-4"/>
                  <w:sz w:val="18"/>
                  <w:szCs w:val="18"/>
                  <w:lang w:val="en-US"/>
                </w:rPr>
                <w:delText xml:space="preserve"> </w:delText>
              </w:r>
            </w:del>
            <w:r>
              <w:rPr>
                <w:rFonts w:cs="Source Sans Pro" w:ascii="Source Sans Pro" w:hAnsi="Source Sans Pro"/>
                <w:spacing w:val="-4"/>
                <w:sz w:val="18"/>
                <w:szCs w:val="18"/>
                <w:lang w:val="en-US"/>
              </w:rPr>
              <w:t xml:space="preserve">. Plant Science Today (Early Access). </w:t>
            </w:r>
            <w:hyperlink r:id="rId2">
              <w:r>
                <w:rPr>
                  <w:rStyle w:val="InternetLink"/>
                  <w:rFonts w:cs="Source Sans Pro" w:ascii="Source Sans Pro" w:hAnsi="Source Sans Pro"/>
                  <w:spacing w:val="-4"/>
                  <w:sz w:val="18"/>
                  <w:szCs w:val="18"/>
                  <w:lang w:val="en-US"/>
                </w:rPr>
                <w:t>https://doi.org/10.14719/pst.3066</w:t>
              </w:r>
            </w:hyperlink>
          </w:p>
        </w:tc>
      </w:tr>
    </w:tbl>
    <w:p>
      <w:pPr>
        <w:pStyle w:val="Normal"/>
        <w:rPr>
          <w:rFonts w:ascii="Source Sans Pro" w:hAnsi="Source Sans Pro" w:cs="Times New Roman"/>
          <w:b/>
          <w:b/>
          <w:sz w:val="20"/>
          <w:szCs w:val="20"/>
        </w:rPr>
      </w:pPr>
      <w:r>
        <w:rPr>
          <w:rFonts w:cs="Times New Roman" w:ascii="Source Sans Pro" w:hAnsi="Source Sans Pro"/>
          <w:b/>
          <w:sz w:val="20"/>
          <w:szCs w:val="20"/>
        </w:rPr>
      </w:r>
    </w:p>
    <w:p>
      <w:pPr>
        <w:pStyle w:val="Normal"/>
        <w:rPr>
          <w:rFonts w:ascii="Source Sans Pro" w:hAnsi="Source Sans Pro" w:cs="Times New Roman"/>
          <w:b/>
          <w:b/>
          <w:sz w:val="20"/>
          <w:szCs w:val="20"/>
        </w:rPr>
      </w:pPr>
      <w:r>
        <w:rPr>
          <w:rFonts w:cs="Times New Roman" w:ascii="Source Sans Pro" w:hAnsi="Source Sans Pro"/>
          <w:b/>
          <w:sz w:val="20"/>
          <w:szCs w:val="20"/>
        </w:rPr>
        <w:t xml:space="preserve">Supplementary Table 1. </w:t>
      </w:r>
      <w:r>
        <w:rPr>
          <w:rFonts w:cs="Times New Roman" w:ascii="Source Sans Pro" w:hAnsi="Source Sans Pro"/>
          <w:b/>
          <w:bCs/>
          <w:sz w:val="20"/>
          <w:szCs w:val="20"/>
        </w:rPr>
        <w:t xml:space="preserve"> List of the species of liverworts and hornworts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3"/>
        <w:gridCol w:w="2056"/>
        <w:gridCol w:w="3492"/>
        <w:gridCol w:w="1097"/>
        <w:gridCol w:w="31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eastAsia="Source Sans Pro" w:cs="Source Sans Pro" w:ascii="Source Sans Pro" w:hAnsi="Source Sans Pro"/>
                <w:b/>
                <w:sz w:val="20"/>
                <w:szCs w:val="20"/>
                <w:lang w:val="en-IN" w:eastAsia="en-US"/>
              </w:rPr>
              <w:t xml:space="preserve"> </w:t>
            </w: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  <w:t>Sl. No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  <w:t>Names of tax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  <w:t>Famili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  <w:t>Localiti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  <w:t>Habita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  <w:t>References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</w:r>
            <w:bookmarkStart w:id="0" w:name="_Hlk145424736"/>
            <w:bookmarkStart w:id="1" w:name="_Hlk145424736"/>
            <w:bookmarkEnd w:id="1"/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Acrolejeunea infuscat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Mitt.) J. Wang bis &amp; Grad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huzama; 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as </w:t>
            </w: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Trocholejeunea</w:t>
            </w:r>
            <w:ins w:id="1" w:author="SK NASIM ALI" w:date="2024-05-03T00:32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infuscat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;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Acrolejeunea sandvicensis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Gottsche) J. Wang bis &amp; Grad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Khuzama;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uensa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as </w:t>
            </w: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Trocholejeunea</w:t>
            </w:r>
            <w:ins w:id="2" w:author="SK NASIM ALI" w:date="2024-05-03T00:32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sandvicensis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;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Anthoceros bharadwajii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  <w:shd w:fill="FFFFFF" w:val="clear"/>
              </w:rPr>
              <w:t>Udar &amp; A.K. Astha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highlight w:val="white"/>
              </w:rPr>
              <w:t>Anthocerot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highlight w:val="white"/>
              </w:rPr>
              <w:t xml:space="preserve">Mao;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Anthoceros pandei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  <w:shd w:fill="FFFFFF" w:val="clear"/>
              </w:rPr>
              <w:t>Udar &amp; A.K. Astha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highlight w:val="white"/>
              </w:rPr>
              <w:t>Anthocerot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highlight w:val="white"/>
              </w:rPr>
              <w:t>Ma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4)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Asterella khasyan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Griff.) Gro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Ayto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okukchung, Khuzama, Viswema, Kigwema, Kohima, Jotsoma &amp; Longkhum; 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Asterella leptophyll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Mont.) Pan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Ayto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uensa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Asterella multiflor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Steph.) Kachro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Ayto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hang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Bazzania appendiculat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Mitt.) S. Hatt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epid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Bot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9); 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Bazzania himalayan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Mitt.) Schiff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epid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9); 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Bazzania vistipul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Abeyw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epid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9); 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Bazzania praerupt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Reinw., Blume &amp; Nees) Trevi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epid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ngkhum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9); 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Bazzania sikkimensi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Herzog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epid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9); 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Bazzania tricrenat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Wahlenb.) Lindb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epid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ngkhu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9); 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Bazzania triden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Reinw., Blume &amp; Nees) Trevi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epid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hang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Calycularia crispul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Mitt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alycular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Dzukou and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alypogeia argut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Nees &amp; Mont. ex Ne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alypoge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hang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alypogeia azure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Stotler &amp; Crot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alypoge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alypogeia lunat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Mi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alypoge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ngkhum; 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ephalozia darjeelingensi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Udar &amp; D. Kum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ephal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ohi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Cephalozia hamatilob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Steph. subsp. </w:t>
            </w:r>
            <w:del w:id="3" w:author="SK NASIM ALI" w:date="2024-05-03T00:30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delText>Hamatiloba</w:delText>
              </w:r>
            </w:del>
            <w:ins w:id="4" w:author="SK NASIM ALI" w:date="2024-05-03T00:30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>hamatiloba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ephal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ngkhu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Cephalozia kashyapii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Ud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ephal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Noklak</w:t>
            </w:r>
            <w:ins w:id="5" w:author="SK NASIM ALI" w:date="2024-05-03T00:30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&amp;</w:t>
            </w:r>
            <w:ins w:id="6" w:author="SK NASIM ALI" w:date="2024-05-03T11:16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uenso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Cephaloziella herzogian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Pande and K. P. Srivastava) Udar and D. Kum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ephal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Vis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Cheilolejeunea kitagawae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W. Ye &amp; R. L. Zh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48" w:after="48"/>
              <w:jc w:val="left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Source Sans Pro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48" w:after="48"/>
              <w:jc w:val="left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Source Sans Pro" w:ascii="Source Sans Pro" w:hAnsi="Source Sans Pro"/>
                <w:sz w:val="15"/>
                <w:szCs w:val="15"/>
              </w:rPr>
              <w:t>Kohima (near lower forest colony, riversid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48" w:after="48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Source Sans Pro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48" w:after="48"/>
              <w:jc w:val="left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Source Sans Pro" w:ascii="Source Sans Pro" w:hAnsi="Source Sans Pro"/>
                <w:sz w:val="15"/>
                <w:szCs w:val="15"/>
              </w:rPr>
              <w:t xml:space="preserve">(17) 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Cheilolejeunea laeviuscul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Mitt.) Step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ohima (near lower forest colony, riversid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48" w:after="48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Source Sans Pro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48" w:after="48"/>
              <w:jc w:val="left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Source Sans Pro" w:ascii="Source Sans Pro" w:hAnsi="Source Sans Pro"/>
                <w:sz w:val="15"/>
                <w:szCs w:val="15"/>
              </w:rPr>
              <w:t>(1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heilolejeunea subopac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Mitt.) Mizu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Jakh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 &amp; 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Cheilolejeunea trapezi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Nees) Kachroo</w:t>
            </w:r>
            <w:ins w:id="7" w:author="SK NASIM ALI" w:date="2024-05-03T00:31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&amp; R. M. Schu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Jakh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heilolejeunea turgida</w:t>
            </w:r>
            <w:ins w:id="8" w:author="SK NASIM ALI" w:date="2024-05-03T00:31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Mitt.) W. Ye and R. L. Zh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ololejeunea ceratilobul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P. C. Chen) R. M. Schu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Jots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Cololejeunea latilobula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(Herzog) Tixi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Cololejeunea serrulat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Step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, 25°38′30.31"N, 93°59′19.22"E, 2492 m, 21.03.2017, D. Singh 87091</w:t>
            </w:r>
            <w:ins w:id="9" w:author="SK NASIM ALI" w:date="2024-05-03T11:17:00Z">
              <w:r>
                <w:rPr>
                  <w:rFonts w:cs="Times New Roman" w:ascii="Source Sans Pro" w:hAnsi="Source Sans Pro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sz w:val="15"/>
                <w:szCs w:val="15"/>
              </w:rPr>
              <w:t>(C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  <w:t>New to Nagalan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ololejeunea spinos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Horik.) Pande &amp; R. N. Mis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Jots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onocephalum conicum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L.) Dumor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onocepha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Dzukou and Japfu Pea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onocephalum japonicum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Thunb.) Gro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onocepha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 and Vis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yathodium aureoniten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Griff.) Mi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yathod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Vis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Cyathodium smaragdinum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hiff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yathod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okokch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Delavayella serrat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tep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Delavayel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Drepanolejeunea angustifoli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Mitt.) Gro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Drepanolejeunea erect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Steph.) Mizu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ohima (near lower forest colony, riverside) &amp; near Kohima Botanical Gar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(1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Drepanolejeunea fleischeri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Steph.) Grolle</w:t>
            </w:r>
            <w:ins w:id="10" w:author="SK NASIM ALI" w:date="2024-05-03T00:33:00Z">
              <w:r>
                <w:rPr>
                  <w:rFonts w:cs="Times New Roman" w:ascii="Source Sans Pro" w:hAnsi="Source Sans Pro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sz w:val="15"/>
                <w:szCs w:val="15"/>
              </w:rPr>
              <w:t>&amp; R.L. Zh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Dzokou, 25°37′27.97"N, 94°00′05.44"E, 2006 m, 19.03.2017, D. Singh 87033</w:t>
            </w:r>
            <w:ins w:id="11" w:author="SK NASIM ALI" w:date="2024-05-03T11:17:00Z">
              <w:r>
                <w:rPr>
                  <w:rFonts w:cs="Times New Roman" w:ascii="Source Sans Pro" w:hAnsi="Source Sans Pro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sz w:val="15"/>
                <w:szCs w:val="15"/>
              </w:rPr>
              <w:t>(C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  <w:t>New to Nagalan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Drepanolejeunea pull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Mitt.) Gro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ohima (near lower forest colony riverside) &amp; near Kohima Botanical Gar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(1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bookmarkStart w:id="2" w:name="_Hlk144890940"/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Drepanolejeunea yunnanensis</w:t>
            </w:r>
            <w:bookmarkEnd w:id="2"/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(P.C. Chen) Grolle &amp; R.L. Zh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, 25°38′30.31"N, 93°59′19.22"E, 2492 m, 21.03.2017, D. Singh 87091</w:t>
            </w:r>
            <w:ins w:id="12" w:author="SK NASIM ALI" w:date="2024-05-03T11:17:00Z">
              <w:r>
                <w:rPr>
                  <w:rFonts w:cs="Times New Roman" w:ascii="Source Sans Pro" w:hAnsi="Source Sans Pro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sz w:val="15"/>
                <w:szCs w:val="15"/>
              </w:rPr>
              <w:t>(C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  <w:t>New to Nagalan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Dumortiera hirsute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Sw.) Nees subsp. </w:t>
            </w:r>
            <w:del w:id="13" w:author="SK NASIM ALI" w:date="2024-05-03T00:33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delText>hirsute</w:delText>
              </w:r>
            </w:del>
            <w:ins w:id="14" w:author="SK NASIM ALI" w:date="2024-05-03T00:33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>hirsuta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Dumortier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umami–Zunheboto, Mokokchung, Changki, Jotsoma &amp;</w:t>
            </w:r>
            <w:ins w:id="15" w:author="SK NASIM ALI" w:date="2024-05-03T00:35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Vis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5); 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  <w:shd w:fill="FFFFFF" w:val="clear"/>
              </w:rPr>
              <w:t>Folioceros kashyapii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  <w:shd w:fill="FFFFFF" w:val="clear"/>
              </w:rPr>
              <w:t xml:space="preserve"> S. C. Srivast. &amp; A. K. Astha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highlight w:val="white"/>
              </w:rPr>
              <w:t>Anthocerot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highlight w:val="white"/>
              </w:rPr>
              <w:t>Chumukedima, Changki, Kig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shd w:fill="FFFFFF" w:val="clear"/>
              </w:rPr>
              <w:t xml:space="preserve">(2); (4);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. paliformi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ossombronia cristul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Au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Fossombro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ossombronia wondraczekii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Corda) Dumort. var.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wondraczek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Fossombro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okokchung, War Cemete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5); 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rullania arecae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preng.) Gottsche var. </w:t>
            </w:r>
            <w:del w:id="16" w:author="SK NASIM ALI" w:date="2024-05-03T00:33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delText>Arecae</w:delText>
              </w:r>
            </w:del>
            <w:ins w:id="17" w:author="SK NASIM ALI" w:date="2024-05-03T00:33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>arecae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Frull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ngkhum; 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6); (11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. walliachan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; 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Frullania davurica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Hamp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Frull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hakhab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as </w:t>
            </w: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F. rotundistipul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rullania ericoide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Nees) Mon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Frull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ngkhum</w:t>
            </w:r>
            <w:ins w:id="18" w:author="SK NASIM ALI" w:date="2024-05-03T00:36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&amp;</w:t>
            </w:r>
            <w:ins w:id="19" w:author="SK NASIM ALI" w:date="2024-05-03T00:36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opungchuket, Khonoma &amp;</w:t>
            </w:r>
            <w:ins w:id="20" w:author="SK NASIM ALI" w:date="2024-05-03T00:35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Jakhama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6); (11); (14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. squarros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; (18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rullania muscicol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Steph. var. </w:t>
            </w: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muscico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Frull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Amguri National Highway, Kohima Road, Mopungchuket, Jakhama</w:t>
            </w:r>
            <w:ins w:id="21" w:author="SK NASIM ALI" w:date="2024-05-03T00:36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&amp;</w:t>
            </w:r>
            <w:ins w:id="22" w:author="SK NASIM ALI" w:date="2024-05-03T00:36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Vis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rullania nepalensi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preng.) Lehm. &amp;</w:t>
            </w:r>
            <w:ins w:id="23" w:author="SK NASIM ALI" w:date="2024-05-03T00:33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Lindenb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Frull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 &amp;</w:t>
            </w:r>
            <w:ins w:id="24" w:author="SK NASIM ALI" w:date="2024-05-03T00:36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Japfu Peak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rullania neurot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Taylor</w:t>
            </w:r>
            <w:ins w:id="25" w:author="SK NASIM ALI" w:date="2024-05-03T00:34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var.</w:t>
            </w:r>
            <w:ins w:id="26" w:author="SK NASIM ALI" w:date="2024-05-03T00:34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neuro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Frull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Nokla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rullania physanth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Mi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Frull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rullania retus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Mitt. var.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etu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Frull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Japfu Peak; Tuensa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rullanoides tristi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Slager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erbertus aduncu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Dicks.) Gray subsp.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adunc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Herbert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5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erbertus armitanu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H.A. Mill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Herbert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5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erbertus dicranu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Taylor) Trevi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Herbert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5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eteroscyphus argutu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Reinw., Blume &amp; Nees) Schiffn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phocol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 &amp;</w:t>
            </w:r>
            <w:ins w:id="27" w:author="SK NASIM ALI" w:date="2024-05-03T00:37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hang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eteroscyphus bescherellei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S. Ha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phocol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eteroscyphus hyalinu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Abha Srivast. &amp; S. C. Sriva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phocol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Jots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eteroscyphus orbiculatu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Abha Srivast. &amp; S. C. Sriva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phocol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okokch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eteroscyphus pandei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S. C. Srivast. &amp; Abha Sriva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phocol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okokch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eteroscyphus parvu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Abha Srivast. &amp; S. C. Sriva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phocol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okokch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Jubula hutchinsiae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Hook.) Dumort. subsp.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javanic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Steph.) Ver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Jubu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 &amp; 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Lejeunea cavifoli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Ehrh.) Lindb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okokchung, Jots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1); 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Lejeunea curvilob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tep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Mokokchung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 xml:space="preserve">Lejeunea discreta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Lindenb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ohima (near lower forest colony riverside) &amp; near Kohima Botanical Gar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(1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Lejeunea flav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w.) Ne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Khuzama;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bookmarkStart w:id="3" w:name="_Hlk144891813"/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Lejeunea kashyapii</w:t>
            </w:r>
            <w:bookmarkEnd w:id="3"/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M. Dey, D. K. Singh &amp; D. Sing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, 25°38′35.98"N, 93°59′38.47"E, 1833 m, 21.03.2017, D. Singh 87079</w:t>
            </w:r>
            <w:ins w:id="28" w:author="SK NASIM ALI" w:date="2024-05-03T10:10:00Z">
              <w:r>
                <w:rPr>
                  <w:rFonts w:cs="Times New Roman" w:ascii="Source Sans Pro" w:hAnsi="Source Sans Pro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sz w:val="15"/>
                <w:szCs w:val="15"/>
              </w:rPr>
              <w:t>(C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  <w:t>New to Nagalan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Lejeunea obscur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Mi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ohima (II World War cemetery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 xml:space="preserve">Lejeunea pallide-virens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S. Ha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Lejeunea parv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S. Hatt.) Mizu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ohima (near lower forest colony riversid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(1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Lejeunea princeps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Steph.) Mizu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ohima (near lower forest colony riversid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(1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Lejeunea stevensian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Steph.) Mizu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Dzukou, 25°37′16.00"N, 93°59′57.07"E, 2149 m, 20.03.2017, D. Singh 87046</w:t>
            </w:r>
            <w:ins w:id="29" w:author="SK NASIM ALI" w:date="2024-05-03T10:10:00Z">
              <w:r>
                <w:rPr>
                  <w:rFonts w:cs="Times New Roman" w:ascii="Source Sans Pro" w:hAnsi="Source Sans Pro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(CAL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  <w:t>New to Nagalan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Lejeunea subacut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Mi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ohima (near lower forest colony riversid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(1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Lejeunea tuberculos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Step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Kohima (II World War cemetery),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Longkhu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 &amp;</w:t>
            </w:r>
            <w:ins w:id="30" w:author="SK NASIM ALI" w:date="2024-05-03T11:35:00Z">
              <w:r>
                <w:rPr>
                  <w:rFonts w:cs="Times New Roman" w:ascii="Source Sans Pro" w:hAnsi="Source Sans Pro"/>
                  <w:color w:val="1F1F1F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Lepidozia brevifoli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Mi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epid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Lepidozia eros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tep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epid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Lepidozia reptans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L.) Dumort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pid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(1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Lophocolea bidentat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L.) Dumor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ophocol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huzama; Nokla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Lophocolea heterophyll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chrad.) Dumor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phocol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Vis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Lopholejeunea abortiv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Mitt.) Steph. var. </w:t>
            </w:r>
            <w:del w:id="31" w:author="SK NASIM ALI" w:date="2024-05-03T10:05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delText>abortive</w:delText>
              </w:r>
            </w:del>
            <w:ins w:id="32" w:author="SK NASIM ALI" w:date="2024-05-03T10:05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>abortiva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Jakh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Lopholejeunea subfusc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Nees) Schiff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hanami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Leptolejeunea elliptic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Lehm. &amp;</w:t>
            </w:r>
            <w:ins w:id="33" w:author="SK NASIM ALI" w:date="2024-05-03T11:24:00Z">
              <w:r>
                <w:rPr>
                  <w:rFonts w:cs="Times New Roman" w:ascii="Source Sans Pro" w:hAnsi="Source Sans Pro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sz w:val="15"/>
                <w:szCs w:val="15"/>
              </w:rPr>
              <w:t>Lindenb.) Schiff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Mannia indic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Kachro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Ayto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hang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Marchantia lineari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Lehm. &amp;</w:t>
            </w:r>
            <w:ins w:id="34" w:author="SK NASIM ALI" w:date="2024-05-03T10:05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inden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archant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Vis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Marchantia paleace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Bertol. subsp.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aleace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archant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umami–Zunheboto, 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5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M. nepalensi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; 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bookmarkStart w:id="4" w:name="_Hlk139404921"/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Marchantia papillata</w:t>
            </w:r>
            <w:bookmarkEnd w:id="4"/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Raddi subsp.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grossibarb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Bischl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archant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umami–Zunheboto,</w:t>
            </w:r>
          </w:p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hangki, Kig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5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M. palmat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; 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Marchantia polymorph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L. subsp.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olymorph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archant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h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Metacalypogeia</w:t>
            </w:r>
            <w:ins w:id="35" w:author="SK NASIM ALI" w:date="2024-05-03T10:0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alternifoli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Nees) Gro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alypoge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; 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Metzgeria</w:t>
            </w:r>
            <w:ins w:id="36" w:author="SK NASIM ALI" w:date="2024-05-03T10:06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 xml:space="preserve">conjugata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Lindb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Metzger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, 25°38′30.31"N, 93°59′19.22"E, 2492 m, 21.03.2017, D. Singh 87122</w:t>
            </w:r>
            <w:ins w:id="37" w:author="SK NASIM ALI" w:date="2024-05-03T10:08:00Z">
              <w:r>
                <w:rPr>
                  <w:rFonts w:cs="Times New Roman" w:ascii="Source Sans Pro" w:hAnsi="Source Sans Pro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sz w:val="15"/>
                <w:szCs w:val="15"/>
              </w:rPr>
              <w:t>(C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sz w:val="15"/>
                <w:szCs w:val="15"/>
              </w:rPr>
              <w:t>New to Nagalan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Metzgeria</w:t>
            </w:r>
            <w:ins w:id="38" w:author="SK NASIM ALI" w:date="2024-05-03T10:06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 xml:space="preserve">consanguinea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Schiff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Metzger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Metzgeria</w:t>
            </w:r>
            <w:ins w:id="39" w:author="SK NASIM ALI" w:date="2024-05-03T10:0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urcat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L.) Cord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  <w:shd w:fill="FFFFFF" w:val="clear"/>
              </w:rPr>
              <w:t>var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  <w:shd w:fill="FFFFFF" w:val="clear"/>
              </w:rPr>
              <w:t>. furc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Metzger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Nerh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Metzgeria</w:t>
            </w:r>
            <w:ins w:id="40" w:author="SK NASIM ALI" w:date="2024-05-03T10:07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leptoneur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Spru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Metzger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Metzgeria</w:t>
            </w:r>
            <w:ins w:id="41" w:author="SK NASIM ALI" w:date="2024-05-03T10:11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lindbergii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hiff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Metzger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, Longkhu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M. himalyensi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Metzgeria</w:t>
            </w:r>
            <w:ins w:id="42" w:author="SK NASIM ALI" w:date="2024-05-03T10:11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pubescens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Schrank) Radd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Metzger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 xml:space="preserve">Microlejeunea indica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(Udar et Awasthi) Y. M. Wei. and R. L. Zh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Nokla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Microlejeunea</w:t>
            </w:r>
            <w:ins w:id="43" w:author="SK NASIM ALI" w:date="2024-05-03T10:11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punctiformis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Taylor) Step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ohima (near lower forest colony riversid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(1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Neolepidozia</w:t>
            </w:r>
            <w:ins w:id="44" w:author="SK NASIM ALI" w:date="2024-05-03T10:11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wallichian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Gottsche) Fulford &amp; J. Tayl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epid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Lepidozia</w:t>
            </w:r>
            <w:ins w:id="45" w:author="SK NASIM ALI" w:date="2024-05-03T10:15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walliachia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Notoscyphus</w:t>
            </w:r>
            <w:ins w:id="46" w:author="SK NASIM ALI" w:date="2024-05-03T10:11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darjeelingensi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Udar &amp; Ad. Kumar var.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darjeelingens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Notoscyph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hang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allavicinia</w:t>
            </w:r>
            <w:ins w:id="47" w:author="SK NASIM ALI" w:date="2024-05-03T10:11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imalayensis</w:t>
            </w:r>
            <w:ins w:id="48" w:author="SK NASIM ALI" w:date="2024-05-03T10:11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hiffn. ex Step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allavici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okokch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allavicinia</w:t>
            </w:r>
            <w:ins w:id="49" w:author="SK NASIM ALI" w:date="2024-05-03T10:12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lyellii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Hook.) Carruth var</w:t>
            </w: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. lyell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allavici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hang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ellia</w:t>
            </w:r>
            <w:ins w:id="50" w:author="SK NASIM ALI" w:date="2024-05-03T10:13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endiviifolia</w:t>
            </w:r>
            <w:ins w:id="51" w:author="SK NASIM ALI" w:date="2024-05-03T10:13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Dicks.) Dumor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ell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shd w:fill="FFFFFF" w:val="clear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  <w:shd w:fill="FFFFFF" w:val="clear"/>
              </w:rPr>
              <w:t>Phaeoceros</w:t>
            </w:r>
            <w:ins w:id="52" w:author="SK NASIM ALI" w:date="2024-05-03T10:13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  <w:shd w:fill="FFFFFF" w:val="clear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carolinianus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  <w:shd w:fill="FFFFFF" w:val="clear"/>
              </w:rPr>
              <w:t>(Michx.) Prosk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highlight w:val="white"/>
              </w:rPr>
              <w:t>Notothylad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highlight w:val="white"/>
              </w:rPr>
              <w:t xml:space="preserve">Kedima;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: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haeoceros</w:t>
            </w:r>
            <w:ins w:id="53" w:author="SK NASIM ALI" w:date="2024-05-03T10:13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himalayensis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Kashyap) Prosk. ex Bapna and C. G. Vy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highlight w:val="white"/>
              </w:rPr>
              <w:t>Notothylad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ueansa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shd w:fill="FFFFFF" w:val="clear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haeoceros laevi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L.) Prosk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highlight w:val="white"/>
              </w:rPr>
              <w:t>Notothylad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  <w:highlight w:val="white"/>
              </w:rPr>
              <w:t>Kedi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54" w:author="SK NASIM ALI" w:date="2024-05-03T10:13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arunachalensis</w:t>
            </w:r>
            <w:ins w:id="55" w:author="SK NASIM ALI" w:date="2024-05-03T10:13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. Majumdar and D. K. Sing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56" w:author="SK NASIM ALI" w:date="2024-05-03T10:13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orticol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Step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Plagiochila chinensis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tep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57" w:author="SK NASIM ALI" w:date="2024-05-03T10:14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defolians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Grolle</w:t>
            </w:r>
            <w:ins w:id="58" w:author="SK NASIM ALI" w:date="2024-05-03T10:14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&amp; M.L. S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Plagiochila elegans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i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59" w:author="SK NASIM ALI" w:date="2024-05-03T10:14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flexuos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Mi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ig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Plagiochila</w:t>
            </w:r>
            <w:ins w:id="60" w:author="SK NASIM ALI" w:date="2024-05-03T10:14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fruticos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Mitt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61" w:author="SK NASIM ALI" w:date="2024-05-03T10:14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gracilis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indenb. ex Gottsch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62" w:author="SK NASIM ALI" w:date="2024-05-03T10:14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grollei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Inou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63" w:author="SK NASIM ALI" w:date="2024-05-03T10:14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attorii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Inou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ohima-Lower A. G. &amp;</w:t>
            </w:r>
            <w:ins w:id="64" w:author="SK NASIM ALI" w:date="2024-05-03T10:16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Nerh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 &amp; 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65" w:author="SK NASIM ALI" w:date="2024-05-03T10:14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nepalensis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indenb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, 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66" w:author="SK NASIM ALI" w:date="2024-05-03T10:14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parvifoli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indenb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ohima; Tuensa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67" w:author="SK NASIM ALI" w:date="2024-05-03T10:14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ciophil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Nees ex Lindenb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 &amp; 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68" w:author="SK NASIM ALI" w:date="2024-05-03T10:15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secretifoli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i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69" w:author="SK NASIM ALI" w:date="2024-05-03T10:15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emidecurren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Lehm. &amp;</w:t>
            </w:r>
            <w:ins w:id="70" w:author="SK NASIM ALI" w:date="2024-05-03T10:15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Lindenb.) Lindenb. var.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emidecurre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 &amp; 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71" w:author="SK NASIM ALI" w:date="2024-05-03T10:1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ubtropic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Step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agiochila</w:t>
            </w:r>
            <w:ins w:id="72" w:author="SK NASIM ALI" w:date="2024-05-03T10:1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trabeculat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tephan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Plagiochila</w:t>
            </w:r>
            <w:ins w:id="73" w:author="SK NASIM ALI" w:date="2024-05-03T10:16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 xml:space="preserve">vexans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Schiffner ex Stephan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Plagiochilion</w:t>
            </w:r>
            <w:ins w:id="74" w:author="SK NASIM ALI" w:date="2024-05-03T10:16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mayebarae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S. Ha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lagiochi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Plagiocha</w:t>
            </w:r>
            <w:ins w:id="75" w:author="SK NASIM ALI" w:date="2024-05-03T10:16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smaappendiculatum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Lehm. &amp;</w:t>
            </w:r>
            <w:ins w:id="76" w:author="SK NASIM ALI" w:date="2024-05-03T10:16:00Z">
              <w:r>
                <w:rPr>
                  <w:rFonts w:cs="Times New Roman" w:ascii="Source Sans Pro" w:hAnsi="Source Sans Pro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sz w:val="15"/>
                <w:szCs w:val="15"/>
              </w:rPr>
              <w:t>Lindenb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Ayto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ohima, Chang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icanthus</w:t>
            </w:r>
            <w:ins w:id="77" w:author="SK NASIM ALI" w:date="2024-05-03T10:1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birmensis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Steph.) R. M. Schu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ph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licanthus</w:t>
            </w:r>
            <w:ins w:id="78" w:author="SK NASIM ALI" w:date="2024-05-03T10:1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hirtellus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F. Weber) R. M. Schu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ph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C &amp; 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handonanthus</w:t>
            </w:r>
            <w:ins w:id="79" w:author="SK NASIM ALI" w:date="2024-05-03T10:47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irtellu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Tritomeria</w:t>
            </w:r>
            <w:ins w:id="80" w:author="SK NASIM ALI" w:date="2024-05-03T10:17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exsecta</w:t>
            </w:r>
            <w:ins w:id="81" w:author="SK NASIM ALI" w:date="2024-05-03T10:17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Schmid ex Schrad.) Schiffn. ex Loesk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phoz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orella caespitan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S. Hatt. var.</w:t>
            </w:r>
            <w:ins w:id="82" w:author="SK NASIM ALI" w:date="2024-05-03T10:17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aespita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orel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; 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 &amp; 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Porella campylophyll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Lehm. &amp; Lindenb.) Trevis. var. </w:t>
            </w: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campylophyl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orel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Khuzama;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orella obtusat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Taylor) Trevis var.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macrolob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S. Hatt. and Zhang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orel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ngkhum, Jakhama, Viswema, Khonoma; 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 &amp; 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8); 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orella perrottetian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Mont.) Trevis. var.</w:t>
            </w:r>
            <w:ins w:id="83" w:author="SK NASIM ALI" w:date="2024-05-03T10:45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errottetia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orel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ig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Porella</w:t>
            </w:r>
            <w:ins w:id="84" w:author="SK NASIM ALI" w:date="2024-05-03T10:45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plumos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Mitt.) Inoue var. </w:t>
            </w:r>
            <w:del w:id="85" w:author="SK NASIM ALI" w:date="2024-05-03T10:45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delText>plumose</w:delText>
              </w:r>
            </w:del>
            <w:ins w:id="86" w:author="SK NASIM ALI" w:date="2024-05-03T10:45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>plumosa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Porel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 &amp; 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Ptychanthus striatus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Lehm. &amp;</w:t>
            </w:r>
            <w:ins w:id="87" w:author="SK NASIM ALI" w:date="2024-05-03T10:45:00Z">
              <w:r>
                <w:rPr>
                  <w:rFonts w:cs="Times New Roman" w:ascii="Source Sans Pro" w:hAnsi="Source Sans Pro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sz w:val="15"/>
                <w:szCs w:val="15"/>
              </w:rPr>
              <w:t>Lindenb.) Ne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 &amp;</w:t>
            </w:r>
            <w:ins w:id="88" w:author="SK NASIM ALI" w:date="2024-05-03T10:49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Botsa, Longkhum; Tuensa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; (18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Radula javanica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Gottsch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Radu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ngkhu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3); 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adula madagascariensis</w:t>
            </w:r>
            <w:ins w:id="89" w:author="SK NASIM ALI" w:date="2024-05-03T10:4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Gottsch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Radu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Jakh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3); 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adula obscur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Mit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Radu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 &amp; Khonoma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3); 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Riccardi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a</w:t>
            </w:r>
            <w:ins w:id="90" w:author="SK NASIM ALI" w:date="2024-05-03T10:4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cardotii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(Steph.) Pande &amp; K.P. Sriva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Aneur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ig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iccardia</w:t>
            </w:r>
            <w:ins w:id="91" w:author="SK NASIM ALI" w:date="2024-05-03T10:4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graeffei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Hews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Aneur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iccardia platyclad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iccardia</w:t>
            </w:r>
            <w:ins w:id="92" w:author="SK NASIM ALI" w:date="2024-05-03T10:4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levieri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hiff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Aneur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uensa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shd w:fill="FFFFFF" w:val="clear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iccardia</w:t>
            </w:r>
            <w:ins w:id="93" w:author="SK NASIM ALI" w:date="2024-05-03T10:4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ikkimensi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Pande &amp; K.P. Sriva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Aneur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hang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iccardia</w:t>
            </w:r>
            <w:ins w:id="94" w:author="SK NASIM ALI" w:date="2024-05-03T10:4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tenuicostat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hiff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Aneur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shd w:fill="FFFFFF" w:val="clear"/>
              </w:rPr>
              <w:t>T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iccia beyrichian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Hamp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Ricc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opungchuk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>
          <w:trHeight w:val="1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Riccia cavernos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Hoffm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Ricc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okokch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48" w:after="48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Source Sans Pro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48" w:after="48"/>
              <w:jc w:val="left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Source Sans Pro" w:ascii="Source Sans Pro" w:hAnsi="Source Sans Pro"/>
                <w:color w:val="000000"/>
                <w:sz w:val="15"/>
                <w:szCs w:val="15"/>
              </w:rPr>
              <w:t xml:space="preserve">(5) as </w:t>
            </w:r>
            <w:r>
              <w:rPr>
                <w:rFonts w:cs="Source Sans Pro" w:ascii="Source Sans Pro" w:hAnsi="Source Sans Pro"/>
                <w:i/>
                <w:iCs/>
                <w:color w:val="000000"/>
                <w:sz w:val="15"/>
                <w:szCs w:val="15"/>
              </w:rPr>
              <w:t>R. robusta</w:t>
            </w:r>
            <w:r>
              <w:rPr>
                <w:rFonts w:cs="Source Sans Pro" w:ascii="Source Sans Pro" w:hAnsi="Source Sans Pro"/>
                <w:color w:val="000000"/>
                <w:sz w:val="15"/>
                <w:szCs w:val="15"/>
              </w:rPr>
              <w:tab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Riccia cruciat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ashya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Ricc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Mokokch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bookmarkStart w:id="5" w:name="_Hlk144416135"/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iccia gangetic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Ahmad ex L. Söderstr. A. Hagborg</w:t>
            </w:r>
            <w:ins w:id="95" w:author="SK NASIM ALI" w:date="2024-05-03T10:50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&amp; von Konrat</w:t>
            </w:r>
            <w:bookmarkEnd w:id="5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Ricc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ohima War Cemetery, Mokokch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Riccia huebeneriana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indenb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Ricc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ohi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iccia pathankotensi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Kashya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Ricc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ohima, War cemete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icciocarpos</w:t>
            </w:r>
            <w:ins w:id="96" w:author="SK NASIM ALI" w:date="2024-05-03T10:51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natans</w:t>
            </w:r>
            <w:ins w:id="97" w:author="SK NASIM ALI" w:date="2024-05-03T10:51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L.) Cor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Ricc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Visw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Aquati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bookmarkStart w:id="6" w:name="_Hlk140443897"/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accogynidium</w:t>
            </w:r>
            <w:ins w:id="98" w:author="SK NASIM ALI" w:date="2024-05-03T10:51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irregularospinum</w:t>
            </w:r>
            <w:bookmarkEnd w:id="6"/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. H. Gao, T. Cao &amp; M. J. La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Acrobolb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Chang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8); 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Scapania</w:t>
            </w:r>
            <w:ins w:id="99" w:author="SK NASIM ALI" w:date="2024-05-03T11:01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 xml:space="preserve">ciliata 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>Sande Lac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ap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Scapania</w:t>
            </w:r>
            <w:ins w:id="100" w:author="SK NASIM ALI" w:date="2024-05-03T10:51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ferrugine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Lehm. &amp;</w:t>
            </w:r>
            <w:ins w:id="101" w:author="SK NASIM ALI" w:date="2024-05-03T10:51:00Z">
              <w:r>
                <w:rPr>
                  <w:rFonts w:cs="Times New Roman" w:ascii="Source Sans Pro" w:hAnsi="Source Sans Pro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sz w:val="15"/>
                <w:szCs w:val="15"/>
              </w:rPr>
              <w:t>Lindenb.) Gottsch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ap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capania</w:t>
            </w:r>
            <w:ins w:id="102" w:author="SK NASIM ALI" w:date="2024-05-03T10:51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 xml:space="preserve">griffithii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hiff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ap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Khuzama; 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C &amp; 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2); 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capania</w:t>
            </w:r>
            <w:ins w:id="103" w:author="SK NASIM ALI" w:date="2024-05-03T10:52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ligulat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Steph. subsp. </w:t>
            </w:r>
            <w:del w:id="104" w:author="SK NASIM ALI" w:date="2024-05-03T10:52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delText>L</w:delText>
              </w:r>
            </w:del>
            <w:ins w:id="105" w:author="SK NASIM ALI" w:date="2024-05-03T10:52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>l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igul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ap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2); 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capania verrucos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Hee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ap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huz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2); (14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. parv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chistochilopsis</w:t>
            </w:r>
            <w:ins w:id="106" w:author="SK NASIM ALI" w:date="2024-05-03T10:54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etos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Mitt.) Konstan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apa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as </w:t>
            </w: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Lophozia</w:t>
            </w:r>
            <w:ins w:id="107" w:author="SK NASIM ALI" w:date="2024-05-03T10:54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etos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olenostoma</w:t>
            </w:r>
            <w:ins w:id="108" w:author="SK NASIM ALI" w:date="2024-05-03T10:55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comatum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Nees) C. Ga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olenostomat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Naga Hills, Lakhuni, Chang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olenostoma</w:t>
            </w:r>
            <w:ins w:id="109" w:author="SK NASIM ALI" w:date="2024-05-03T10:55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asskarlianum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Nees) R.M.</w:t>
            </w:r>
            <w:ins w:id="110" w:author="SK NASIM ALI" w:date="2024-05-03T10:55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hust ex Váňa &amp; D.G. Lo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olenostomat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Naga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Jungermannia hasskarlia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olenostoma</w:t>
            </w:r>
            <w:ins w:id="111" w:author="SK NASIM ALI" w:date="2024-05-03T10:5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rubripunctatum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. Hatt.) R.M.</w:t>
            </w:r>
            <w:ins w:id="112" w:author="SK NASIM ALI" w:date="2024-05-03T11:01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chus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olenostomat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Naga Hills, Kohi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); (14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Jungermannia rubripunctat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olenostoma</w:t>
            </w:r>
            <w:ins w:id="113" w:author="SK NASIM ALI" w:date="2024-05-03T10:5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chaulianum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Váňa &amp; D.G. Lo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olenostomat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Naga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Jungermannia schaulia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olenostoma</w:t>
            </w:r>
            <w:ins w:id="114" w:author="SK NASIM ALI" w:date="2024-05-03T10:5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ikkimensi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chiffn. ex Steph.) Váňa &amp;D.G.</w:t>
            </w:r>
            <w:ins w:id="115" w:author="SK NASIM ALI" w:date="2024-05-03T11:01:00Z">
              <w:r>
                <w:rPr>
                  <w:rFonts w:cs="Times New Roman" w:ascii="Source Sans Pro" w:hAnsi="Source Sans Pro"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o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olenostomat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ohi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as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Jungermannia sikkimensi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olenostoma</w:t>
            </w:r>
            <w:ins w:id="116" w:author="SK NASIM ALI" w:date="2024-05-03T10:56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truncatum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Nees) R.M. Schust. ex Váňa &amp; D.G. Long var. </w:t>
            </w: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truncat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Solenostomat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en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pruceanthus</w:t>
            </w:r>
            <w:ins w:id="117" w:author="SK NASIM ALI" w:date="2024-05-03T10:57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semirepandu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Nees) Ver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uzama; Saramati Hil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C &amp; 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Targionia</w:t>
            </w:r>
            <w:ins w:id="118" w:author="SK NASIM ALI" w:date="2024-05-03T10:58:00Z">
              <w:r>
                <w:rPr>
                  <w:rFonts w:cs="Times New Roman" w:ascii="Source Sans Pro" w:hAnsi="Source Sans Pro"/>
                  <w:i/>
                  <w:iCs/>
                  <w:color w:val="000000"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hypophylla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L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Targioni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ohima, Kigwema, Longkhum; Dzuk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(14); (1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color w:val="000000"/>
                <w:sz w:val="15"/>
                <w:szCs w:val="15"/>
              </w:rPr>
              <w:t>Tuzibeanthus chinensis</w:t>
            </w: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 (Steph.) Mizu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Lejeun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>Khon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Trichocolea</w:t>
            </w:r>
            <w:ins w:id="119" w:author="SK NASIM ALI" w:date="2024-05-03T10:58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tener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Udar &amp; D.K. Sing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Trichocole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huzama &amp; Khon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1F1F1F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Source Sans Pro" w:hAnsi="Source Sans Pro" w:cs="Times New Roman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Wiesnerella</w:t>
            </w:r>
            <w:ins w:id="120" w:author="SK NASIM ALI" w:date="2024-05-03T10:58:00Z">
              <w:r>
                <w:rPr>
                  <w:rFonts w:cs="Times New Roman" w:ascii="Source Sans Pro" w:hAnsi="Source Sans Pro"/>
                  <w:i/>
                  <w:iCs/>
                  <w:sz w:val="15"/>
                  <w:szCs w:val="15"/>
                </w:rPr>
                <w:t xml:space="preserve"> </w:t>
              </w:r>
            </w:ins>
            <w:r>
              <w:rPr>
                <w:rFonts w:cs="Times New Roman" w:ascii="Source Sans Pro" w:hAnsi="Source Sans Pro"/>
                <w:i/>
                <w:iCs/>
                <w:sz w:val="15"/>
                <w:szCs w:val="15"/>
              </w:rPr>
              <w:t>denudata</w:t>
            </w:r>
            <w:r>
              <w:rPr>
                <w:rFonts w:cs="Times New Roman" w:ascii="Source Sans Pro" w:hAnsi="Source Sans Pro"/>
                <w:sz w:val="15"/>
                <w:szCs w:val="15"/>
              </w:rPr>
              <w:t xml:space="preserve"> (Mitt.) Step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Wiesnerellace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</w:rPr>
              <w:t>Khon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sz w:val="15"/>
                <w:szCs w:val="15"/>
                <w:highlight w:val="white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ource Sans Pro" w:hAnsi="Source Sans Pro" w:cs="Source Sans Pro"/>
                <w:sz w:val="15"/>
                <w:szCs w:val="15"/>
              </w:rPr>
            </w:pPr>
            <w:r>
              <w:rPr>
                <w:rFonts w:cs="Times New Roman" w:ascii="Source Sans Pro" w:hAnsi="Source Sans Pro"/>
                <w:color w:val="000000"/>
                <w:sz w:val="15"/>
                <w:szCs w:val="15"/>
              </w:rPr>
              <w:t xml:space="preserve">(14) </w:t>
            </w:r>
          </w:p>
        </w:tc>
      </w:tr>
    </w:tbl>
    <w:p>
      <w:pPr>
        <w:pStyle w:val="Normal"/>
        <w:rPr>
          <w:rFonts w:ascii="Source Sans Pro" w:hAnsi="Source Sans Pro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Source Sans Pro" w:hAnsi="Source Sans Pr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80645</wp:posOffset>
                </wp:positionV>
                <wp:extent cx="573659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Source Sans Pro" w:hAnsi="Source Sans Pro"/>
                                <w:b/>
                                <w:sz w:val="15"/>
                                <w:szCs w:val="15"/>
                              </w:rPr>
                              <w:t xml:space="preserve">Abbreviations: </w:t>
                            </w:r>
                            <w:r>
                              <w:rPr>
                                <w:rFonts w:cs="Times New Roman" w:ascii="Source Sans Pro" w:hAnsi="Source Sans Pro"/>
                                <w:b/>
                                <w:color w:val="00000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Times New Roman" w:ascii="Source Sans Pro" w:hAnsi="Source Sans Pro"/>
                                <w:color w:val="000000"/>
                                <w:sz w:val="15"/>
                                <w:szCs w:val="15"/>
                              </w:rPr>
                              <w:t>=</w:t>
                            </w:r>
                            <w:r>
                              <w:rPr>
                                <w:rFonts w:cs="Times New Roman" w:ascii="Source Sans Pro" w:hAnsi="Source Sans Pro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Source Sans Pro" w:hAnsi="Source Sans Pro"/>
                                <w:sz w:val="15"/>
                                <w:szCs w:val="15"/>
                              </w:rPr>
                              <w:t>Corticolous</w:t>
                            </w:r>
                            <w:r>
                              <w:rPr>
                                <w:rFonts w:cs="Times New Roman" w:ascii="Source Sans Pro" w:hAnsi="Source Sans Pro"/>
                                <w:b/>
                                <w:sz w:val="15"/>
                                <w:szCs w:val="15"/>
                              </w:rPr>
                              <w:t>, E</w:t>
                            </w:r>
                            <w:r>
                              <w:rPr>
                                <w:rFonts w:cs="Times New Roman" w:ascii="Source Sans Pro" w:hAnsi="Source Sans Pro"/>
                                <w:sz w:val="15"/>
                                <w:szCs w:val="15"/>
                              </w:rPr>
                              <w:t>= Epiphyllous</w:t>
                            </w:r>
                            <w:r>
                              <w:rPr>
                                <w:rFonts w:cs="Times New Roman" w:ascii="Source Sans Pro" w:hAnsi="Source Sans Pro"/>
                                <w:b/>
                                <w:color w:val="00000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 w:ascii="Source Sans Pro" w:hAnsi="Source Sans Pro"/>
                                <w:b/>
                                <w:sz w:val="15"/>
                                <w:szCs w:val="15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Source Sans Pro" w:hAnsi="Source Sans Pro"/>
                                <w:sz w:val="15"/>
                                <w:szCs w:val="15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Source Sans Pro" w:hAnsi="Source Sans Pro"/>
                                <w:color w:val="000000"/>
                                <w:sz w:val="15"/>
                                <w:szCs w:val="15"/>
                              </w:rPr>
                              <w:t>Terre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4.95pt;mso-wrap-distance-left:9.05pt;mso-wrap-distance-right:9.05pt;mso-wrap-distance-top:3.6pt;mso-wrap-distance-bottom:3.6pt;margin-top:6.3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Source Sans Pro" w:hAnsi="Source Sans Pro"/>
                          <w:b/>
                          <w:sz w:val="15"/>
                          <w:szCs w:val="15"/>
                        </w:rPr>
                        <w:t xml:space="preserve">Abbreviations: </w:t>
                      </w:r>
                      <w:r>
                        <w:rPr>
                          <w:rFonts w:cs="Times New Roman" w:ascii="Source Sans Pro" w:hAnsi="Source Sans Pro"/>
                          <w:b/>
                          <w:color w:val="00000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Times New Roman" w:ascii="Source Sans Pro" w:hAnsi="Source Sans Pro"/>
                          <w:color w:val="000000"/>
                          <w:sz w:val="15"/>
                          <w:szCs w:val="15"/>
                        </w:rPr>
                        <w:t>=</w:t>
                      </w:r>
                      <w:r>
                        <w:rPr>
                          <w:rFonts w:cs="Times New Roman" w:ascii="Source Sans Pro" w:hAnsi="Source Sans Pro"/>
                          <w:b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 w:ascii="Source Sans Pro" w:hAnsi="Source Sans Pro"/>
                          <w:sz w:val="15"/>
                          <w:szCs w:val="15"/>
                        </w:rPr>
                        <w:t>Corticolous</w:t>
                      </w:r>
                      <w:r>
                        <w:rPr>
                          <w:rFonts w:cs="Times New Roman" w:ascii="Source Sans Pro" w:hAnsi="Source Sans Pro"/>
                          <w:b/>
                          <w:sz w:val="15"/>
                          <w:szCs w:val="15"/>
                        </w:rPr>
                        <w:t>, E</w:t>
                      </w:r>
                      <w:r>
                        <w:rPr>
                          <w:rFonts w:cs="Times New Roman" w:ascii="Source Sans Pro" w:hAnsi="Source Sans Pro"/>
                          <w:sz w:val="15"/>
                          <w:szCs w:val="15"/>
                        </w:rPr>
                        <w:t>= Epiphyllous</w:t>
                      </w:r>
                      <w:r>
                        <w:rPr>
                          <w:rFonts w:cs="Times New Roman" w:ascii="Source Sans Pro" w:hAnsi="Source Sans Pro"/>
                          <w:b/>
                          <w:color w:val="000000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Times New Roman" w:ascii="Source Sans Pro" w:hAnsi="Source Sans Pro"/>
                          <w:b/>
                          <w:sz w:val="15"/>
                          <w:szCs w:val="15"/>
                        </w:rPr>
                        <w:t xml:space="preserve"> T</w:t>
                      </w:r>
                      <w:r>
                        <w:rPr>
                          <w:rFonts w:cs="Times New Roman" w:ascii="Source Sans Pro" w:hAnsi="Source Sans Pro"/>
                          <w:sz w:val="15"/>
                          <w:szCs w:val="15"/>
                        </w:rPr>
                        <w:t xml:space="preserve">= </w:t>
                      </w:r>
                      <w:r>
                        <w:rPr>
                          <w:rFonts w:cs="Times New Roman" w:ascii="Source Sans Pro" w:hAnsi="Source Sans Pro"/>
                          <w:color w:val="000000"/>
                          <w:sz w:val="15"/>
                          <w:szCs w:val="15"/>
                        </w:rPr>
                        <w:t>Terrest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urce Sans Pro" w:hAnsi="Source Sans Pro" w:cs="Times New Roman"/>
          <w:b/>
          <w:b/>
          <w:sz w:val="20"/>
          <w:szCs w:val="20"/>
        </w:rPr>
      </w:pPr>
      <w:r>
        <w:rPr>
          <w:rFonts w:eastAsia="Source Sans Pro" w:cs="Source Sans Pro" w:ascii="Source Sans Pro" w:hAnsi="Source Sans Pro"/>
          <w:b/>
          <w:sz w:val="20"/>
          <w:szCs w:val="20"/>
          <w:lang w:val="en-IN" w:eastAsia="en-US"/>
        </w:rPr>
        <w:t xml:space="preserve"> </w:t>
      </w:r>
    </w:p>
    <w:p>
      <w:pPr>
        <w:pStyle w:val="Normal"/>
        <w:rPr>
          <w:rFonts w:ascii="Source Sans Pro" w:hAnsi="Source Sans Pro" w:cs="Times New Roman"/>
          <w:b/>
          <w:b/>
          <w:sz w:val="20"/>
          <w:szCs w:val="20"/>
        </w:rPr>
      </w:pPr>
      <w:r>
        <w:rPr>
          <w:rFonts w:cs="Times New Roman" w:ascii="Source Sans Pro" w:hAnsi="Source Sans Pro"/>
          <w:b/>
          <w:sz w:val="20"/>
          <w:szCs w:val="20"/>
        </w:rPr>
      </w:r>
    </w:p>
    <w:p>
      <w:pPr>
        <w:pStyle w:val="Normal"/>
        <w:rPr>
          <w:rFonts w:ascii="Source Sans Pro" w:hAnsi="Source Sans Pro" w:cs="Times New Roman"/>
          <w:b/>
          <w:b/>
          <w:sz w:val="20"/>
          <w:szCs w:val="20"/>
        </w:rPr>
      </w:pPr>
      <w:r>
        <w:rPr>
          <w:rFonts w:cs="Times New Roman" w:ascii="Source Sans Pro" w:hAnsi="Source Sans Pro"/>
          <w:b/>
          <w:sz w:val="20"/>
          <w:szCs w:val="20"/>
        </w:rPr>
      </w:r>
    </w:p>
    <w:p>
      <w:pPr>
        <w:pStyle w:val="Normal"/>
        <w:rPr>
          <w:rFonts w:ascii="Source Sans Pro" w:hAnsi="Source Sans Pro" w:cs="Times New Roman"/>
          <w:b/>
          <w:b/>
          <w:sz w:val="20"/>
          <w:szCs w:val="20"/>
        </w:rPr>
      </w:pPr>
      <w:r>
        <w:rPr>
          <w:rFonts w:cs="Times New Roman" w:ascii="Source Sans Pro" w:hAnsi="Source Sans Pro"/>
          <w:b/>
          <w:sz w:val="20"/>
          <w:szCs w:val="20"/>
        </w:rPr>
      </w:r>
    </w:p>
    <w:p>
      <w:pPr>
        <w:pStyle w:val="Normal"/>
        <w:rPr>
          <w:rFonts w:ascii="Source Sans Pro" w:hAnsi="Source Sans Pro" w:cs="Times New Roman"/>
          <w:b/>
          <w:b/>
          <w:sz w:val="20"/>
          <w:szCs w:val="20"/>
        </w:rPr>
      </w:pPr>
      <w:r>
        <w:rPr>
          <w:rFonts w:cs="Times New Roman" w:ascii="Source Sans Pro" w:hAnsi="Source Sans Pro"/>
          <w:b/>
          <w:sz w:val="20"/>
          <w:szCs w:val="20"/>
        </w:rPr>
      </w:r>
    </w:p>
    <w:p>
      <w:pPr>
        <w:pStyle w:val="Normal"/>
        <w:rPr>
          <w:rFonts w:ascii="Source Sans Pro" w:hAnsi="Source Sans Pro" w:cs="Times New Roman"/>
          <w:b/>
          <w:b/>
          <w:sz w:val="20"/>
          <w:szCs w:val="20"/>
        </w:rPr>
      </w:pPr>
      <w:r>
        <w:rPr>
          <w:rFonts w:cs="Times New Roman" w:ascii="Source Sans Pro" w:hAnsi="Source Sans Pro"/>
          <w:b/>
          <w:sz w:val="20"/>
          <w:szCs w:val="20"/>
        </w:rPr>
      </w:r>
    </w:p>
    <w:p>
      <w:pPr>
        <w:pStyle w:val="Normal"/>
        <w:spacing w:before="0" w:after="160"/>
        <w:rPr>
          <w:rFonts w:ascii="Source Sans Pro" w:hAnsi="Source Sans Pro" w:cs="Times New Roman"/>
          <w:b/>
          <w:b/>
          <w:sz w:val="20"/>
          <w:szCs w:val="20"/>
        </w:rPr>
      </w:pPr>
      <w:r>
        <w:rPr>
          <w:rFonts w:cs="Times New Roman" w:ascii="Source Sans Pro" w:hAnsi="Source Sans Pro"/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color w:val="111111"/>
      <w:kern w:val="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111111"/>
      <w:kern w:val="0"/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BodyTextChar">
    <w:name w:val="Body Text Char"/>
    <w:qFormat/>
    <w:rPr>
      <w:rFonts w:ascii="Calibri" w:hAnsi="Calibri" w:eastAsia="Calibri" w:cs="Raavi"/>
      <w:kern w:val="2"/>
      <w:szCs w:val="28"/>
      <w:lang w:val="en-IN" w:eastAsia="zh-CN" w:bidi="bn-IN"/>
    </w:rPr>
  </w:style>
  <w:style w:type="character" w:styleId="CommentTextChar1">
    <w:name w:val="Comment Text Char1"/>
    <w:qFormat/>
    <w:rPr>
      <w:rFonts w:ascii="Calibri" w:hAnsi="Calibri" w:eastAsia="Calibri" w:cs="Raavi"/>
      <w:kern w:val="2"/>
      <w:sz w:val="20"/>
      <w:szCs w:val="25"/>
      <w:lang w:val="en-IN" w:eastAsia="zh-CN" w:bidi="bn-IN"/>
    </w:rPr>
  </w:style>
  <w:style w:type="character" w:styleId="CommentSubjectChar1">
    <w:name w:val="Comment Subject Char1"/>
    <w:qFormat/>
    <w:rPr>
      <w:rFonts w:ascii="Calibri" w:hAnsi="Calibri" w:eastAsia="Calibri" w:cs="Raavi"/>
      <w:b/>
      <w:bCs/>
      <w:kern w:val="2"/>
      <w:sz w:val="20"/>
      <w:szCs w:val="25"/>
      <w:lang w:val="en-IN" w:eastAsia="zh-CN" w:bidi="bn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480" w:before="240" w:after="120"/>
    </w:pPr>
    <w:rPr>
      <w:rFonts w:ascii="Liberation Sans" w:hAnsi="Liberation Sans" w:eastAsia="Microsoft YaHei" w:cs="Mangal"/>
      <w:kern w:val="2"/>
      <w:sz w:val="28"/>
      <w:szCs w:val="28"/>
      <w:lang w:val="en-IN" w:eastAsia="zh-CN" w:bidi="bn-I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Raavi"/>
      <w:kern w:val="2"/>
      <w:szCs w:val="28"/>
      <w:lang w:val="en-IN" w:eastAsia="zh-CN" w:bidi="bn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480" w:before="120" w:after="120"/>
    </w:pPr>
    <w:rPr>
      <w:rFonts w:ascii="Calibri" w:hAnsi="Calibri" w:eastAsia="Calibri" w:cs="Mangal"/>
      <w:i/>
      <w:iCs/>
      <w:kern w:val="2"/>
      <w:sz w:val="24"/>
      <w:szCs w:val="24"/>
      <w:lang w:val="en-IN" w:eastAsia="zh-CN" w:bidi="bn-I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480" w:before="240" w:after="240"/>
    </w:pPr>
    <w:rPr>
      <w:rFonts w:ascii="Calibri" w:hAnsi="Calibri" w:eastAsia="Calibri" w:cs="Mangal"/>
      <w:kern w:val="2"/>
      <w:szCs w:val="28"/>
      <w:lang w:val="en-IN" w:eastAsia="zh-CN"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before="0" w:after="160"/>
      <w:jc w:val="both"/>
    </w:pPr>
    <w:rPr>
      <w:rFonts w:ascii="Calibri" w:hAnsi="Calibri" w:eastAsia="Calibri" w:cs="Raavi"/>
      <w:color w:val="auto"/>
      <w:sz w:val="22"/>
      <w:szCs w:val="22"/>
      <w:lang w:val="en-IN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Raavi"/>
      <w:kern w:val="2"/>
      <w:lang w:val="en-IN" w:eastAsia="zh-CN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240" w:after="240"/>
    </w:pPr>
    <w:rPr>
      <w:rFonts w:ascii="Calibri" w:hAnsi="Calibri" w:eastAsia="Calibri" w:cs="Raavi"/>
      <w:kern w:val="2"/>
      <w:sz w:val="20"/>
      <w:szCs w:val="25"/>
      <w:lang w:val="en-IN" w:eastAsia="zh-CN" w:bidi="bn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Raavi"/>
      <w:color w:val="auto"/>
      <w:kern w:val="2"/>
      <w:sz w:val="22"/>
      <w:szCs w:val="28"/>
      <w:lang w:val="en-IN" w:eastAsia="zh-CN" w:bidi="bn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480" w:before="240" w:after="240"/>
    </w:pPr>
    <w:rPr>
      <w:rFonts w:ascii="Calibri" w:hAnsi="Calibri" w:eastAsia="Calibri" w:cs="Raavi"/>
      <w:kern w:val="2"/>
      <w:szCs w:val="28"/>
      <w:lang w:val="en-IN" w:eastAsia="zh-CN" w:bidi="bn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4719/pst.306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07:00Z</dcterms:created>
  <dc:creator>Okaiyeto, Kunle</dc:creator>
  <dc:description/>
  <cp:keywords/>
  <dc:language>en-US</dc:language>
  <cp:lastModifiedBy>SK NASIM ALI</cp:lastModifiedBy>
  <dcterms:modified xsi:type="dcterms:W3CDTF">2024-05-03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